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654580/201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Recorrente: Carlos Roberto Della Libera</w:t>
      </w:r>
    </w:p>
    <w:p>
      <w:pPr>
        <w:pStyle w:val="Normal"/>
        <w:jc w:val="both"/>
        <w:rPr/>
      </w:pPr>
      <w:r>
        <w:rPr/>
        <w:t>Auto de Infração n. 110726, de 21/07/2011.</w:t>
      </w:r>
    </w:p>
    <w:p>
      <w:pPr>
        <w:pStyle w:val="Normal"/>
        <w:jc w:val="both"/>
        <w:rPr/>
      </w:pPr>
      <w:r>
        <w:rPr/>
        <w:t>Relatora – Mariana Arruda Guimarães – CIMI.</w:t>
      </w:r>
    </w:p>
    <w:p>
      <w:pPr>
        <w:pStyle w:val="Normal"/>
        <w:jc w:val="both"/>
        <w:rPr/>
      </w:pPr>
      <w:r>
        <w:rPr/>
        <w:t xml:space="preserve">Revisor – Edivaldo Belisário dos Santos – FAMATO. </w:t>
      </w:r>
    </w:p>
    <w:p>
      <w:pPr>
        <w:pStyle w:val="Normal"/>
        <w:jc w:val="both"/>
        <w:rPr/>
      </w:pPr>
      <w:r>
        <w:rPr/>
        <w:t xml:space="preserve">Advogado – Edmar Rodrigues de S. Júnior – OAB/MT n. 4.325.    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9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0726, de 21/07/2011. Auto de Inspeção n. 139049, de 21/07/2011. Notificação de n. 112550, de 06/09/07. Relatório Técnico n. 8725021/DRBG/SUF/2011. Por deixar de atender exigências legais quando devidamente notificado, notificação n. n. 112550, de 06/09/07, pela autoridade ambiental competente no prazo concedido, visando à regularização conforme descrição contida no Auto de Inspeção de n. 139049, de 21/07/2011. Decisão Administrativa de n. 1741/SUNOR/SEMA/2016, que homologou o Auto de Infração de n.110726, que aplicou a multa administrativa no valor total de R$ 25.000,00 (vinte e cinco mil reais), com fulcro no artigo 80 do Decreto Federal n. 6.514/08. Requer o recorrente, determinar a extinção do feito administrativo, requereu ainda, perca do objeto no referido feito, e arquivamento definitivamente do processo pelo fato da decisão judicial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maioria, negar provimento ao recurso interposto pelo recorrente, acolhendo o voto da relatora e mantendo a Decisão Administrativa </w:t>
      </w:r>
      <w:r>
        <w:rPr/>
        <w:t xml:space="preserve">n. 1741/SUNOR/SEMA/2016, que homologou o Auto de Infração de n.110726, que aplicou a multa administrativa no valor total de R$ 25.000,00 (vinte e cinco mil reais), com fulcro no artigo 80 do Decreto Federal n. 6.514/08; por deixar de atender exigências legais quando devidamente notificado, notificação n. n. 112550, de 06/09/07, pela autoridade ambiental competente no prazo concedido, visando à regularização conforme descrição contida no Auto de Inspeção de n. 139049, de 21/07/2011, uma vez que restou plenamente comprovada a infração administrativa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valdo Belisário dos San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é Luiz Falquetti e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FPD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7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1:00Z</dcterms:created>
  <dc:creator>joseribeiro</dc:creator>
  <dc:description/>
  <dc:language>en-US</dc:language>
  <cp:lastModifiedBy>José Valter Ribeiro</cp:lastModifiedBy>
  <cp:lastPrinted>2017-12-12T13:32:00Z</cp:lastPrinted>
  <dcterms:modified xsi:type="dcterms:W3CDTF">2019-03-12T14:31:00Z</dcterms:modified>
  <cp:revision>2</cp:revision>
  <dc:subject/>
  <dc:title>VISTOS</dc:title>
</cp:coreProperties>
</file>